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1006"/>
        <w:gridCol w:w="380"/>
        <w:gridCol w:w="134"/>
        <w:gridCol w:w="219"/>
        <w:gridCol w:w="1525"/>
        <w:gridCol w:w="2140"/>
        <w:gridCol w:w="196"/>
        <w:gridCol w:w="1356"/>
        <w:gridCol w:w="70"/>
        <w:gridCol w:w="115"/>
        <w:gridCol w:w="833"/>
        <w:gridCol w:w="808"/>
      </w:tblGrid>
      <w:tr>
        <w:trPr>
          <w:trHeight w:val="225" w:hRule="atLeast"/>
        </w:trPr>
        <w:tc>
          <w:tcPr>
            <w:tcW w:w="139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rauung</w:t>
            </w:r>
          </w:p>
        </w:tc>
        <w:tc>
          <w:tcPr>
            <w:tcW w:w="5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rrbezirk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hrgang</w:t>
            </w:r>
          </w:p>
        </w:tc>
      </w:tr>
      <w:tr>
        <w:trPr>
          <w:trHeight w:val="28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chengemeinde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. Peter und Paul auf Nikolskoe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110 02 10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kolskoer Weg 17, 14109 Berlin Tel.: (030) 805 21 00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 Nr.</w:t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skirche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. Kirche in Berlin-Brandenburg-Schlesische-Oberlausitz</w:t>
            </w:r>
          </w:p>
        </w:tc>
        <w:tc>
          <w:tcPr>
            <w:tcW w:w="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1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äutigam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el / Vorname/n (alle!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name wenn abw.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nschrift</w:t>
            </w:r>
            <w:r>
              <w:rPr>
                <w:rFonts w:cs="Arial" w:ascii="Arial" w:hAnsi="Arial"/>
                <w:sz w:val="16"/>
                <w:szCs w:val="16"/>
              </w:rPr>
              <w:t>, Telef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uf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ienstand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g der Taufe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 und Gemeinde der Taufe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ufkonfession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elle 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irmationsdatum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rt und Gemeinde der Konfirmation</w:t>
            </w:r>
          </w:p>
        </w:tc>
      </w:tr>
      <w:tr>
        <w:trPr>
          <w:trHeight w:val="267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er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n (alle), Geburtsnam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stan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ohn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ter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n (alle), Geburtsnam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stan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Wohn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ut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el / Vorname/n (alle)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name  wenn abw.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7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schrift, Telef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eruf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milienstand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datum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urts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7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g der Taufe 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rt und Gemeinde der Taufe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ufkonfession    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elle 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4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irmationsdatum</w:t>
            </w:r>
          </w:p>
        </w:tc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rt und Gemeinde der Konfirmat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3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er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n (alle )Geburtsnam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stan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hn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ter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n (alle), Geburtsname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amilienstan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fession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hnort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heschließu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um 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 (Standesamt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.Nr.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6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hename nach Bescheinigung Eheschließung</w:t>
            </w:r>
          </w:p>
        </w:tc>
        <w:tc>
          <w:tcPr>
            <w:tcW w:w="5518" w:type="dxa"/>
            <w:gridSpan w:val="7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nftige Wohnung (PLZ, Wohnort, Straße, Haus-Nr.)</w:t>
            </w:r>
          </w:p>
        </w:tc>
      </w:tr>
      <w:tr>
        <w:trPr>
          <w:trHeight w:val="252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ename Er:</w:t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5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ename Sie:</w:t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551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uung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g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it / Kirchengemeind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.-k. Pfarrer beteiligt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ukonfession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0.00. 2009</w:t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0:00 Uhr St. Peter und Paul auf Nikolskoe</w:t>
            </w:r>
          </w:p>
        </w:tc>
        <w:tc>
          <w:tcPr>
            <w:tcW w:w="1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vangelisch</w:t>
            </w:r>
          </w:p>
        </w:tc>
      </w:tr>
      <w:tr>
        <w:trPr>
          <w:trHeight w:val="26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e / Anschrift / Telefon des Pfarrers / der Pfarrerin 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rauspruch: </w:t>
            </w:r>
          </w:p>
        </w:tc>
        <w:tc>
          <w:tcPr>
            <w:tcW w:w="77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Weitere Mitteil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73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1:00Z</dcterms:created>
  <dc:creator>h</dc:creator>
  <dc:description/>
  <dc:language>en-US</dc:language>
  <cp:lastModifiedBy>Elke Behrends</cp:lastModifiedBy>
  <dcterms:modified xsi:type="dcterms:W3CDTF">2016-10-07T09:01:00Z</dcterms:modified>
  <cp:revision>2</cp:revision>
  <dc:subject/>
  <dc:title>Trauung</dc:title>
</cp:coreProperties>
</file>